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5"/>
        <w:gridCol w:w="1791"/>
      </w:tblGrid>
      <w:tr>
        <w:trPr>
          <w:trHeight w:val="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974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Heading"/>
              <w:rPr>
                <w:rFonts w:cs="Arial"/>
              </w:rPr>
            </w:pPr>
            <w:r>
              <w:rPr>
                <w:b/>
                <w:sz w:val="24"/>
              </w:rPr>
              <w:t>COORDENADORIA DE DESPORTOS E RECREAÇ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8825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PARA SELEÇÃO DE ESTAGIÁRIO</w:t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8"/>
        <w:gridCol w:w="282"/>
        <w:gridCol w:w="142"/>
        <w:gridCol w:w="362"/>
        <w:gridCol w:w="1623"/>
        <w:gridCol w:w="98"/>
        <w:gridCol w:w="469"/>
        <w:gridCol w:w="136"/>
        <w:gridCol w:w="713"/>
        <w:gridCol w:w="427"/>
        <w:gridCol w:w="1417"/>
        <w:gridCol w:w="281"/>
        <w:gridCol w:w="428"/>
        <w:gridCol w:w="287"/>
        <w:gridCol w:w="677"/>
        <w:gridCol w:w="329"/>
        <w:gridCol w:w="250"/>
        <w:gridCol w:w="1416"/>
        <w:gridCol w:w="21"/>
      </w:tblGrid>
      <w:tr>
        <w:trPr>
          <w:trHeight w:val="4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  <w:highlight w:val="yellow"/>
              </w:rPr>
              <w:t>Inserir um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  <w:highlight w:val="yellow"/>
              </w:rPr>
              <w:t xml:space="preserve">foto </w:t>
            </w: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de ros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AQUI</w:t>
            </w:r>
          </w:p>
        </w:tc>
      </w:tr>
      <w:tr>
        <w:trPr>
          <w:trHeight w:val="4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lular: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-mail: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PF: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IS/PASEP: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ata de nascimento: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urso de Bacharel em Educação Físic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( 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) Cursando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</w:t>
            </w:r>
            <w:r>
              <w:rPr>
                <w:rFonts w:cs="Arial" w:ascii="Arial" w:hAnsi="Arial"/>
                <w:b/>
                <w:sz w:val="20"/>
                <w:szCs w:val="24"/>
              </w:rPr>
              <w:t>º ano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4"/>
              </w:rPr>
              <w:t>) Concluído em 20</w:t>
            </w:r>
          </w:p>
        </w:tc>
      </w:tr>
      <w:tr>
        <w:trPr>
          <w:trHeight w:val="421" w:hRule="atLeast"/>
        </w:trPr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urso de Licenciatura em Educação Físic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) Cursando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</w:t>
            </w:r>
            <w:r>
              <w:rPr>
                <w:rFonts w:cs="Arial" w:ascii="Arial" w:hAnsi="Arial"/>
                <w:b/>
                <w:sz w:val="20"/>
                <w:szCs w:val="24"/>
              </w:rPr>
              <w:t>º ano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4"/>
              </w:rPr>
              <w:t>) Concluído em 20</w:t>
            </w:r>
          </w:p>
        </w:tc>
      </w:tr>
      <w:tr>
        <w:trPr>
          <w:trHeight w:val="421" w:hRule="atLeast"/>
        </w:trPr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ário em que estuda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4"/>
              </w:rPr>
              <w:t>) Integra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4"/>
              </w:rPr>
              <w:t>) Noturno</w:t>
            </w:r>
          </w:p>
        </w:tc>
      </w:tr>
      <w:tr>
        <w:trPr>
          <w:trHeight w:val="42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Bairro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P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ividade: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(    )Administrativo 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(    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usculação 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(    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atação 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(    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Hidroginástica 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(    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Ginástica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(    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aratê (    )  Treinamento  (    ) Organização de Eventos  (    )Outros.</w:t>
            </w:r>
          </w:p>
        </w:tc>
      </w:tr>
      <w:tr>
        <w:trPr>
          <w:trHeight w:val="422" w:hRule="atLeast"/>
        </w:trPr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 de algum outro Projeto ou Estágio?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  )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  )SIM. Qual?</w:t>
            </w:r>
          </w:p>
        </w:tc>
      </w:tr>
      <w:tr>
        <w:trPr>
          <w:trHeight w:val="422" w:hRule="atLeast"/>
        </w:trPr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be alguma Remuneração/Bolsa pela UEM?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  )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  )SIM. Qual?</w:t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Horários disponíveis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preencher em cada dia sua disponibilidade conforme exemplo da SEGUNDA)</w:t>
            </w:r>
          </w:p>
        </w:tc>
      </w:tr>
      <w:tr>
        <w:trPr>
          <w:trHeight w:val="422" w:hRule="atLeast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ND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ÇA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RT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NTA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T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</w:t>
            </w:r>
          </w:p>
        </w:tc>
      </w:tr>
      <w:tr>
        <w:trPr>
          <w:trHeight w:val="422" w:hRule="atLeast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07:00 às 22: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Experiência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screva estágios realizados, cursos que participou, esportes praticados e habilidades afins com o estágio pretendido):</w:t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do Preenchimento da Ficha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??/??/20??</w:t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sz w:val="20"/>
              </w:rPr>
              <w:t>Depois de preenchido envie par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sec-cdr@uem.b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" w:hAnsi="MS Serif" w:cs="M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9:00Z</dcterms:created>
  <dc:creator>sec-cdr</dc:creator>
  <dc:description/>
  <cp:keywords/>
  <dc:language>en-US</dc:language>
  <cp:lastModifiedBy>SEC CDR</cp:lastModifiedBy>
  <cp:lastPrinted>2013-02-18T14:56:00Z</cp:lastPrinted>
  <dcterms:modified xsi:type="dcterms:W3CDTF">2023-02-01T18:58:00Z</dcterms:modified>
  <cp:revision>3</cp:revision>
  <dc:subject/>
  <dc:title>FAVOR PREENCHEREM OS DADOS SOLICITADOS ABAIXO PARA QUE POSSAMOS ENVIAR A PRÓ-REITORIA DE ENSINO:</dc:title>
</cp:coreProperties>
</file>